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13/2012</w:t>
      </w:r>
      <w:r>
        <w:rPr>
          <w:rFonts w:cs="Arial" w:ascii="Arial" w:hAnsi="Arial"/>
        </w:rPr>
        <w:t xml:space="preserve">            </w:t>
        <w:tab/>
        <w:t xml:space="preserve">       </w:t>
      </w:r>
      <w:r>
        <w:rPr>
          <w:rFonts w:cs="Arial" w:ascii="Arial" w:hAnsi="Arial"/>
          <w:b/>
          <w:u w:val="single"/>
        </w:rPr>
        <w:t>Date of Order:  26.04.2012</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GURU NANAK AGRO PRODUCTS,</w:t>
      </w:r>
    </w:p>
    <w:p>
      <w:pPr>
        <w:pStyle w:val="Normal"/>
        <w:ind w:left="-374" w:firstLine="1814"/>
        <w:jc w:val="both"/>
        <w:rPr>
          <w:rFonts w:ascii="Arial" w:hAnsi="Arial" w:cs="Arial"/>
          <w:b/>
          <w:b/>
        </w:rPr>
      </w:pPr>
      <w:r>
        <w:rPr>
          <w:rFonts w:cs="Arial" w:ascii="Arial" w:hAnsi="Arial"/>
          <w:b/>
        </w:rPr>
        <w:t>MOTHAN WALA ROAD,</w:t>
      </w:r>
    </w:p>
    <w:p>
      <w:pPr>
        <w:pStyle w:val="Normal"/>
        <w:ind w:left="-374" w:firstLine="1814"/>
        <w:jc w:val="both"/>
        <w:rPr>
          <w:rFonts w:ascii="Arial" w:hAnsi="Arial" w:cs="Arial"/>
          <w:b/>
          <w:b/>
        </w:rPr>
      </w:pPr>
      <w:r>
        <w:rPr>
          <w:rFonts w:cs="Arial" w:ascii="Arial" w:hAnsi="Arial"/>
          <w:b/>
        </w:rPr>
        <w:t>GURU HAR SAHAI,</w:t>
      </w:r>
    </w:p>
    <w:p>
      <w:pPr>
        <w:pStyle w:val="Normal"/>
        <w:ind w:left="-374" w:firstLine="1814"/>
        <w:jc w:val="both"/>
        <w:rPr/>
      </w:pPr>
      <w:r>
        <w:rPr>
          <w:rFonts w:cs="Arial" w:ascii="Arial" w:hAnsi="Arial"/>
          <w:b/>
        </w:rPr>
        <w:t>(FEROZEPUR)</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LS-30</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R. Jindal, Authorised Representative.</w:t>
      </w:r>
    </w:p>
    <w:p>
      <w:pPr>
        <w:pStyle w:val="Normal"/>
        <w:ind w:left="1440" w:hanging="0"/>
        <w:jc w:val="both"/>
        <w:rPr>
          <w:rFonts w:ascii="Arial" w:hAnsi="Arial" w:cs="Arial"/>
          <w:sz w:val="22"/>
          <w:szCs w:val="22"/>
        </w:rPr>
      </w:pPr>
      <w:r>
        <w:rPr>
          <w:rFonts w:cs="Arial" w:ascii="Arial" w:hAnsi="Arial"/>
          <w:sz w:val="22"/>
          <w:szCs w:val="22"/>
        </w:rPr>
        <w:t>Sh.  Satnam Sing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J.S. Pathania,</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Jalalaba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3/2012  dated 27.02.2012 was filed against order dated 10.01.2012 of the Grievances Redressal Forum (Forum) in case No.CG-165 of 2011 upholding decision dated 29.09.2011  of  the  Zonal  Dispute Settlement Committee (ZDSC)  confirming charges to the extent  of Rs. 2,42,828/-.</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26.04.2012.</w:t>
      </w:r>
    </w:p>
    <w:p>
      <w:pPr>
        <w:pStyle w:val="Normal"/>
        <w:spacing w:lineRule="auto" w:line="480"/>
        <w:ind w:left="1440" w:hanging="0"/>
        <w:jc w:val="both"/>
        <w:rPr>
          <w:rFonts w:ascii="Arial" w:hAnsi="Arial" w:cs="Arial"/>
        </w:rPr>
      </w:pPr>
      <w:r>
        <w:rPr>
          <w:rFonts w:cs="Arial" w:ascii="Arial" w:hAnsi="Arial"/>
        </w:rPr>
        <w:t>3.</w:t>
        <w:tab/>
        <w:tab/>
        <w:t>Sh. Satnam Singh alongwith Sh. S.R.Jindal, authorised representative attended the court proceedings on behalf of the petitioner. Er. J.S.Pathania, Addl.Superintending Engineer/Operation  Division,PSPCL, Jalalabad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S.R.Jindal, the petitioner’s counsel (counsel),  stated that the petitioner is having Large Supply connection for Rice Sheller bearing Account No. LS-30 with sanctioned load of 139.919 KW and Contract Demand (CD) of 124 KVA under City Sub-Division, Guru Har Sahai. The connection of the petitioner was released on 06.10.2010 from Chak Nidhana UPS feeder ( 24 hour supply) against Application &amp; Agreement (A&amp;A) Form dated 03.03.2010. Before release of Demand Notice, an estimate for release of connection was prepared and got sanctioned from the competent authority for Rs. 2,68,772/-.  Demand Notice dated 03.06.2010 was issued to the petitioner.  In compliance, he deposited Rs. 2,17,000/- on 01.09.2010 and  Rs. 51,772/- on 24.09.2010 totaling Rs. 2,68,772/-. The Audit Party  Faridkot, during inspection of the Sub-Division on 25.03.2011, raised objection of less recovery from the petitioner at the time of release of connection of Rs. 2,42,828/-.  According to the Audit Party, since the </w:t>
      </w:r>
    </w:p>
    <w:p>
      <w:pPr>
        <w:pStyle w:val="Normal"/>
        <w:spacing w:lineRule="auto" w:line="480"/>
        <w:ind w:left="1440" w:hanging="0"/>
        <w:jc w:val="both"/>
        <w:rPr/>
      </w:pPr>
      <w:r>
        <w:rPr>
          <w:rFonts w:cs="Arial" w:ascii="Arial" w:hAnsi="Arial"/>
        </w:rPr>
        <w:t xml:space="preserve">connection was released from UPS Feeder ( 24 hours) and was beyond 500 meter of the Phirni, the petitioner was required to pay normal Service Connection Charges (SCC) or actual cost of estimate which ever is higher.  The Audit Party calculated normal services charges ( fixed + variable) at Rs. 5,11,600/-  and the cost of estimate at   Rs. 2,68,772/-. Therefore,  the Audit Party directed  to charge a sum of  Rs. 2,42,828/- to the petitioner.  The counsel submitted that the petitioner was directed to deposit fixed + variable charges in view of Electricity Supply Regulation (ESR) 17.4 and 51.2, whereas these instructions are  applicable only to the industrial consumers who opt supply from Industrial Feeder instead of nearest Rural Feeder. The connection of the petitioner is from UPS feeder. He referred to ESR 38.3 and stated that the transformer is owned by the petitioner.  Cost of line has also been paid in full. The Divisional Office while sanctioning the estimate added the cost of the  meter and metering equipment also  which are not recoverable from the petitioner. It  was next argued that it is  the duty of PSPCL to release the connection to the  consumer after completing the formalities required through Demand Notice and after compliance and release of connection, no demand can be raised..  Had this demand been  raised through Demand Notice as per rules, in the first instance,  the petitioner would have preferred to  get connection from  City Feeder whose length of line is almost of the same.  The supply at the UPS feeder remains available for short periods due to heavy power cuts and break downs.  The production is heavily effected and  the petitioner  suffered loss of lacs of rupees.  The petitioner might have dropped the idea of getting  the connection  from UPS feeder, if the charges had been  pointed out in the first instance.  The petitioner would have preferred to get connection from City Feeder where the supply position is far better than of UPS feeder. The respondents mislead the petitioner as proper information/amount recoverable was not properly intimated through Demand Notice resulting  in loss of  production because they get few hours power at this feeder as compared to City Feeder where supply position is much better.  He further referred to  Commercial Circular (CC) No.58/2003 and 18/1997 and stated that in accordance with the provisions of these circulars, only estimate charges are to be deposited and no other charges are payable.   He further referred to the case No. CG-82 of 2007 decided by the Forum pointing out that in  similar case, it has been  decided that  the amount is not recoverable from the consumer.  It was held that PSPCL was required to release the connection to the consumer after completing all formalities required through  the Demand Notice.  After compliance of the Demand Notice by the petitioner and release of connection by the Board, no additional demand can be raised.  In  the present case, charges have been levied after a long gap after the release of connection which is illegal and arbitrary. CC No. 68/2008 and Electricity Supply Code (Supply Code)-2007, Regulation  9.1.1 is not applicable because connection was released from UPS feeder under ESR 45.8 and ESIM 38.3 (II) where normal SCC means fix charges only and no variable charges.   He next submitted that the case was challenged before the CDSC which upheld the charges.  Aggrieved with this decision, the petitioner filed an appeal before the Forum but failed to get any relief.  He requested to set aside the decision of the Forum and allow the petition. </w:t>
      </w:r>
    </w:p>
    <w:p>
      <w:pPr>
        <w:pStyle w:val="Normal"/>
        <w:spacing w:lineRule="auto" w:line="480"/>
        <w:ind w:left="1440" w:hanging="0"/>
        <w:jc w:val="both"/>
        <w:rPr/>
      </w:pPr>
      <w:r>
        <w:rPr>
          <w:rFonts w:cs="Arial" w:ascii="Arial" w:hAnsi="Arial"/>
        </w:rPr>
        <w:t>5.</w:t>
        <w:tab/>
        <w:t xml:space="preserve">               Er. J.S. Pathania, Addl. Superintending Engineer, representing the respondents submitted that the petitioner is having LS category connection  bearing Account No. LS-30 with sanctioned load of 139.919 KW with CD of 124 KVA.  The connection of the petitioner was released on 06.10.2010 from UPS Feeder namely Chak Nidhana. The connection was applied by the petitioner on UPS feeder.  After receipt of application, an estimate for release of connection was prepared and got sanctioned from the competent authority for Rs. 2,68,772/-.  Demand Notice dated 03.06.2010 was issued to the petitioner and he deposited the total amount of Rs. 2,68,772/-.  The Audit Party, Faridkot during inspection raised objection that since the connection of the petitioner falls under UPS feeder and is beyond 500 meter of phirni, he is required to pay normal SCC  or actual cost whichever is higher. In  this case normal SCC come to Rs. 5,11,600/- whereas cost of estimate was Rs. 2,68,772/- and thus Rs. 2,42,828/-  was recoverable from the petitioner.   The expenditure for release of new connection was recoverable as per Regulation No. 9.1.1 of the  Supply Code and  ESR No. 45.8.  The irrelevant clauses have  been mentioned by the petitioner just to mislead the court because the deposit made on  estimate  basis  is less than the  normal SCC.  It was further stated that cost of Meter and CT/PT Unit  has been rightly added  in the cost of estimate as per instructions of PSPCL.  The cost of  Meter/CT/PT Unit is not recoverable only in a case where the cost of estimate is higher than  the SCC and cost of estimate is actually recovered instead of  the SCC.   He argued that  It is incorrect to suggest that if any charges are  less recovered by any official of PSPCL at the time of issue of  demand notice, the shortfall  can not be recovered subsequently.  As per Indian Electricity Act, 2003 and as per clause 35.2 of the Supply Code-2007, any short amount recoverable from the consumer upto two years from the date such amount becomes first due is fully recoverable.  Therefore, demand for a sum of Rs. 2,42,828/-  was  been rightly made and is fully recoverable from the petitioner.   It was next submitted that  the petitioner had the right to opt  for connection  either from UPS feeder or from Urban feeder. The petitioner can still  get his connection shifted  to Urban feeder, if he agrees to pay charges for the same.    The length of Urban feeder is 3 KM, which is almost double than the UPS feeder. The petitioner was well aware that   service line from Urban feeder was much longer  than of the UPS feeder and he would have  to bear  heavy  expenditure for the release of connection from the Urban feeder.  That is why he preferred to take the connection from UPS feeder  instead of  the Urban feeder.  The additional amount is recoverable for the connection which had already been released from UPS  feeder.    The  facts of the case No. CG- 82 of 2007 referred to  by the petitioner are different and not  relevant.   This case was for release of 2 No. MS connections from the UPS feeder under a single estimate.   He requested that the appeal of the petitioner may be dismissed and amount charged may be held recoverable from the petitioner.</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ther material brought on record have been perused and carefully considered.  The limited question for consideration in this petition is whether the respondents were justified in revising the Demand Notice after release of the connection of the petitioner and demanding a further amount of Rs. 2,42,828/-.  It is observed that the demand was raised on the basis of Audit  Note intimating that further amount of Rs.2,42,828/- is recoverable because SCC  works out to Rs. 5,11,600/-  where as petitioner deposited Rs. 2,68,772/- based on estimate of actual cost  where as  higher of the two amounts was to be deposited.  It is further observed that there is no mention of any Regulation under which the amount is considered recoverable after the release of connection.  The Sr. Xen attending the proceedings was asked to bring on record any specific Regulation which allows the respondents to revise the Demand Notice after the release of connection and recover any  further amount.  He was unable to point out any such Regulation either in the Supply Code or in the ‘Conditions of Supply’ or in the ESR.  During the course of proceedings, the attention  of the Sr.Xen was drawn to Regulation 6.1  of the Supply Code which prescribes procedure for release of connections etc.   It was pointed    out    that    the    last   para  of   th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Regulation reads;</w:t>
      </w:r>
    </w:p>
    <w:p>
      <w:pPr>
        <w:pStyle w:val="Normal"/>
        <w:spacing w:lineRule="auto" w:line="480"/>
        <w:ind w:left="2880" w:hanging="1440"/>
        <w:jc w:val="both"/>
        <w:rPr>
          <w:rFonts w:ascii="Arial" w:hAnsi="Arial" w:cs="Arial"/>
        </w:rPr>
      </w:pPr>
      <w:r>
        <w:rPr>
          <w:rFonts w:cs="Arial" w:ascii="Arial" w:hAnsi="Arial"/>
        </w:rPr>
        <w:tab/>
        <w:t>“The terms and conditions specified in the Demand Notice once issued will not be altered except when necessitated by change in applicable laws”.</w:t>
      </w:r>
    </w:p>
    <w:p>
      <w:pPr>
        <w:pStyle w:val="Normal"/>
        <w:spacing w:lineRule="auto" w:line="480"/>
        <w:ind w:left="1440" w:hanging="0"/>
        <w:jc w:val="both"/>
        <w:rPr/>
      </w:pPr>
      <w:r>
        <w:rPr>
          <w:rFonts w:cs="Arial" w:ascii="Arial" w:hAnsi="Arial"/>
        </w:rPr>
        <w:tab/>
        <w:tab/>
        <w:t>He was asked to clarify whether Demand Notice issued and complied with could be revised after release of connection in view of this Regulation or  was there  any change in applicable laws on the basis of which Demand Notice was revised after the release of connection.  He conceded that Demand Notice can not be revised after release of connection in view of the specific provision in the Supply Code and also  there was no change in applicable laws after the issue of Demand Notice so far as the case of the petitioner was concerned.  In view of the  above discussion, without going into the merit of the demand for additional charges, it is held that the respondents were not justified in revising the Demand Notice after the release of connection in view of Regulation 6.1 of the Supply Code.  Hence, the amount charged is held not recoverable from the petitioner.  Accordingly, the respondents are directed that the amount excess/short, after adjustmen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6.04.2012.</w:t>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5-02T15:32:00Z</cp:lastPrinted>
  <dcterms:modified xsi:type="dcterms:W3CDTF">2012-05-23T07:36:00Z</dcterms:modified>
  <cp:revision>350</cp:revision>
  <dc:subject/>
  <dc:title/>
</cp:coreProperties>
</file>